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海南省新成监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民警食堂劳务派遣项目中标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项目名称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民警食堂劳务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评标日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、中标信息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标供应商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海南铭厨汇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标金额（元）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¥40296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标供应商地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海南省海口市龙华区海运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宝岛花园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A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A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公告期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本公告发布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项目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先生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0898-6577848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采购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海南景韵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采购单位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海南省海口市美兰区三江镇新成监狱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期满后，如无异议，根据国家相关法律要求，将推荐中标候选人中标，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发布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海南景韵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0:46Z</dcterms:created>
  <dc:creator>做个好人</dc:creator>
  <dc:description/>
  <dc:language>en-US</dc:language>
  <cp:lastModifiedBy>杨梅华</cp:lastModifiedBy>
  <cp:lastPrinted>2023-12-27T11:15:00Z</cp:lastPrinted>
  <dcterms:modified xsi:type="dcterms:W3CDTF">2024-12-06T03:25:48Z</dcterms:modified>
  <cp:revision>1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E7FF1EA8A43F89308DBFF6AB03385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