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bookmarkStart w:id="0" w:name="_Hlk174821653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体检资格声明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海南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司法医院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身份证号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报名参加海南省司法医院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公开招聘事业编制人员公开招聘，已进入体检人员名单。因个人原因，现自愿放弃参加体检，特此声明。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签名：（考生本人手写）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期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身份证复印件（正反面）粘贴处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  <w:bookmarkStart w:id="1" w:name="_Hlk174821653"/>
      <w:bookmarkStart w:id="2" w:name="_Hlk174821653"/>
      <w:bookmarkEnd w:id="2"/>
    </w:p>
    <w:sectPr>
      <w:footerReference w:type="default" r:id="rId2"/>
      <w:type w:val="nextPage"/>
      <w:pgSz w:w="11906" w:h="16838"/>
      <w:pgMar w:left="1417" w:right="1417" w:gutter="0" w:header="0" w:top="1814" w:footer="1134" w:bottom="18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420"/>
    </w:pPr>
    <w:rPr>
      <w:rFonts w:ascii="仿宋_GB2312;方正仿宋_GBK" w:hAnsi="仿宋_GB2312;方正仿宋_GBK" w:eastAsia="仿宋_GB2312;方正仿宋_GBK"/>
      <w:sz w:val="32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21:18:00Z</dcterms:created>
  <dc:creator>hnjw</dc:creator>
  <dc:description/>
  <dc:language>en-US</dc:language>
  <cp:lastModifiedBy>huawe</cp:lastModifiedBy>
  <dcterms:modified xsi:type="dcterms:W3CDTF">2024-11-11T12:30:31Z</dcterms:modified>
  <cp:revision>2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