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2 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bidi="ar"/>
        </w:rPr>
        <w:t>详细采购需求列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30"/>
        <w:gridCol w:w="6000"/>
        <w:gridCol w:w="843"/>
      </w:tblGrid>
      <w:tr>
        <w:trPr>
          <w:trHeight w:val="26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干部档案数字化制作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序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干部档案数字化工序描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14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建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对照纸质档案，并参照《干部任免审批表》填写说明进行人员基本信息录入，包括人员姓名、性别、民族、出生日期、公民身份号码、籍贯、出生地、参加工作时间、政治面貌、入党时间、工作单位及职务、现职时间、学历学位信息等，便于后期数字档案查询使用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卷</w:t>
            </w:r>
          </w:p>
        </w:tc>
      </w:tr>
      <w:tr>
        <w:trPr>
          <w:trHeight w:val="6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录建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根据统一的干部人事档案目录格式和顺序进行档案目录建库，包括序号、材料名称、材料形成时间、页数、备注，要求逐份录入，不多录、少录；录入目录内容与档案内容完全一致，不错录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据质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进行人员信息和目录信息质检工作，检查人员基本信息、目录基本信息是否与纸质档案保持一致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印目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根据目录建库完成的内容，将干部人事档案目录进行重新打印，装订到干部人事档案中，做到左下对齐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改版换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根据组通字〔</w:t>
            </w:r>
            <w:r>
              <w:rPr>
                <w:rFonts w:eastAsia="仿宋" w:cs="Times New Roman;Nimbus Roman No9 L" w:ascii="仿宋" w:hAnsi="仿宋"/>
                <w:kern w:val="2"/>
                <w:sz w:val="21"/>
                <w:szCs w:val="21"/>
              </w:rPr>
              <w:t>2012</w:t>
            </w: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〕</w:t>
            </w:r>
            <w:r>
              <w:rPr>
                <w:rFonts w:eastAsia="仿宋" w:cs="Times New Roman;Nimbus Roman No9 L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号文件要求更换最新干部人事档案卷盒（</w:t>
            </w:r>
            <w:r>
              <w:rPr>
                <w:rFonts w:eastAsia="仿宋" w:cs="Times New Roman;Nimbus Roman No9 L" w:ascii="仿宋" w:hAnsi="仿宋"/>
                <w:kern w:val="2"/>
                <w:sz w:val="21"/>
                <w:szCs w:val="21"/>
              </w:rPr>
              <w:t>A4</w:t>
            </w: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型）：将甲方的档案材料和目录统一装订至新型干部人事档案卷盒内，防止脱页，并注意检查目录和档案材料一致性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扫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按照《干部人事档案数字化技术规范》和档案材料顺序对每份档案材料进行扫描操作，注意根据纸质档案的具体情况，采用合理的扫描方式进行扫描，扫描时档案摆放与扫描仪四角平行，不得损坏纸质档案。对于扫描达不到质量要求或漏扫、错扫、扫歪等情况，必须进行重扫、补扫以及替换；并注意检查已扫描资料的份数、张数是否与原件相符等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始图像处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按照《干部人事档案数字化技术规范》对扫描后的图像进行处理，图像的排列顺序与纸质档案排序要求一致；图像清晰，亮度适中，分辨率</w:t>
            </w:r>
            <w:r>
              <w:rPr>
                <w:rFonts w:eastAsia="仿宋" w:cs="Times New Roman;Nimbus Roman No9 L" w:ascii="仿宋" w:hAnsi="仿宋"/>
                <w:kern w:val="2"/>
                <w:sz w:val="21"/>
                <w:szCs w:val="21"/>
              </w:rPr>
              <w:t>300DPI</w:t>
            </w: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；无坏死文件，无黑屏；图像页码连续，无错页；图像须进行纠偏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化图像处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按照《干部人事档案数字化技术规范》，在原始图像质量基础上：图像的排列顺序与原始图像排序要求一致；图像去掉污斑、黑边，肉眼观看能达到清晰、平直、干净；版面要进行自动居中操作；图像同原始图像内容一致，字迹清晰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像质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进行数字档案图像质检工作，检查校对纸质档案和原始图像与优化图像数据是否完全对应，对出现漏扫，错扫的内容进行纠正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据备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60" w:before="78" w:after="78"/>
              <w:rPr>
                <w:rFonts w:ascii="仿宋" w:hAnsi="仿宋" w:eastAsia="仿宋" w:cs="Times New Roman;Nimbus Roman No9 L"/>
                <w:kern w:val="2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kern w:val="2"/>
                <w:sz w:val="21"/>
                <w:szCs w:val="21"/>
              </w:rPr>
              <w:t>提供干部数字档案数据备份服务，包括人员基本信息数据、干部人事档案目录数据、原始图像数据及优化图像数据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干部人事档案新增材料制作</w:t>
            </w:r>
          </w:p>
        </w:tc>
      </w:tr>
      <w:tr>
        <w:trPr>
          <w:trHeight w:val="8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乙方负责将甲方现有干部档案的零散材料补充至干部档案中，对整卷进行重新编码；严格把关四类、九类的分类和排序标准；严格把关每份材料的类号、页码编注标准；档案材料排序完成后，用铅笔在每份材料首页的右上角编上类号和顺序号，并在其右下角编写页码；按十大类按顺序进行扫描操作；对档案扫描后的图像进行处理；在原始图像质量的基础上进行优化；待完成数字化所有工序后对数据进行审核并备份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kylin</dc:creator>
  <dc:description/>
  <dc:language>en-US</dc:language>
  <cp:lastModifiedBy>kylin</cp:lastModifiedBy>
  <cp:lastPrinted>2022-07-11T10:33:00Z</cp:lastPrinted>
  <dcterms:modified xsi:type="dcterms:W3CDTF">2024-10-16T09:5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2FAF0F87D7F8C0C4F56393EF70F7</vt:lpwstr>
  </property>
  <property fmtid="{D5CDD505-2E9C-101B-9397-08002B2CF9AE}" pid="3" name="KSOProductBuildVer">
    <vt:lpwstr>2052-11.8.2.11681</vt:lpwstr>
  </property>
</Properties>
</file>